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5" w:firstLine="5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ubtitle"/>
        <w:ind w:left="-142" w:right="-425"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44-0701/2024</w:t>
      </w:r>
    </w:p>
    <w:p>
      <w:pPr>
        <w:pStyle w:val="Subtitle"/>
        <w:widowControl/>
        <w:ind w:left="-142" w:right="-425" w:firstLine="568"/>
        <w:jc w:val="right"/>
        <w:rPr>
          <w:color w:val="000000"/>
          <w:szCs w:val="24"/>
        </w:rPr>
      </w:pPr>
      <w:r>
        <w:rPr>
          <w:color w:val="000000"/>
          <w:sz w:val="18"/>
          <w:szCs w:val="18"/>
        </w:rPr>
        <w:t>УИД 86MS0007-01-2024-005037-32</w:t>
      </w:r>
    </w:p>
    <w:p>
      <w:pPr>
        <w:pStyle w:val="Subtitle"/>
        <w:widowControl/>
        <w:ind w:left="-142" w:right="-425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widowControl/>
        <w:ind w:left="-142" w:right="-425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ЕНИЕ</w:t>
      </w:r>
    </w:p>
    <w:p>
      <w:pPr>
        <w:pStyle w:val="Subtitle"/>
        <w:widowControl/>
        <w:ind w:left="-142" w:right="-425" w:firstLine="568"/>
        <w:jc w:val="center"/>
        <w:rPr>
          <w:color w:val="000000"/>
          <w:szCs w:val="24"/>
        </w:rPr>
      </w:pPr>
      <w:r>
        <w:rPr>
          <w:color w:val="000000"/>
          <w:szCs w:val="24"/>
        </w:rPr>
        <w:t>о прекращении уголовного дела</w:t>
      </w:r>
    </w:p>
    <w:p>
      <w:pPr>
        <w:pStyle w:val="Style18"/>
        <w:tabs>
          <w:tab w:val="clear" w:pos="708"/>
          <w:tab w:val="left" w:pos="-1560" w:leader="none"/>
        </w:tabs>
        <w:ind w:left="-142" w:right="-425" w:firstLine="568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</w:rPr>
        <w:t xml:space="preserve">14 октября 2024 года </w:t>
        <w:tab/>
        <w:t xml:space="preserve">                                  </w:t>
        <w:tab/>
        <w:t xml:space="preserve">                                              г. Нижневартовск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– Югры Дубаенко Е.В.,</w:t>
      </w:r>
    </w:p>
    <w:p>
      <w:pPr>
        <w:pStyle w:val="Style18"/>
        <w:ind w:left="-142" w:right="-425"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ри секретаре Фурмановой Е.Ф., </w:t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с участием государственного обвинителя – заместителя прокурора Нижневартовского района Ивашкина С.А., 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одсудимого Адамова Р.Н., </w:t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Адвокатского кабинета Мельниковой Е.Б., предоставившей удостоверение №*** от 01.09.2017 и ордер №06 от 14.10.2024,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редставителя потерпевшего по доверенности ФИО1.,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материалы уголовного дела в отношении: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Адамова Рамиля Нургалиевича, ***, не судимого,</w:t>
      </w:r>
    </w:p>
    <w:p>
      <w:pPr>
        <w:pStyle w:val="Normal"/>
        <w:ind w:left="-142" w:right="-425" w:firstLine="568"/>
        <w:jc w:val="both"/>
        <w:rPr/>
      </w:pPr>
      <w:r>
        <w:rPr>
          <w:rFonts w:eastAsia="MS Mincho;ＭＳ 明朝"/>
          <w:bCs/>
        </w:rPr>
        <w:t xml:space="preserve">обвиняемого в совершении преступления, предусмотренного ч. 1 </w:t>
      </w:r>
      <w:r>
        <w:rPr>
          <w:color w:val="000000"/>
        </w:rPr>
        <w:t>ст. 158</w:t>
      </w:r>
      <w:r>
        <w:rPr/>
        <w:t xml:space="preserve"> </w:t>
      </w:r>
      <w:r>
        <w:rPr>
          <w:color w:val="000000"/>
        </w:rPr>
        <w:t>Уголовного кодекса Российской Федерации,</w:t>
      </w:r>
    </w:p>
    <w:p>
      <w:pPr>
        <w:pStyle w:val="Style18"/>
        <w:ind w:left="-142" w:right="-425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8"/>
        <w:ind w:left="-142" w:right="-425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right="-425" w:firstLine="568"/>
        <w:jc w:val="both"/>
        <w:rPr/>
      </w:pPr>
      <w:r>
        <w:rPr>
          <w:color w:val="000000"/>
        </w:rPr>
        <w:t>Адамов Р.Н. обвиняется в совершении тайного хищения имущества, принадлежащего ООО «РН-Бурение», при следующих обстоятельствах:</w:t>
      </w:r>
    </w:p>
    <w:p>
      <w:pPr>
        <w:pStyle w:val="Normal"/>
        <w:shd w:fill="FFFFFF" w:val="clear"/>
        <w:ind w:left="-142" w:right="-425" w:firstLine="568"/>
        <w:jc w:val="both"/>
        <w:rPr/>
      </w:pPr>
      <w:r>
        <w:rPr>
          <w:color w:val="000000"/>
        </w:rPr>
        <w:t>14.05.2024 около 22 часов 00 минут, более точное время дознанием не установлено, Адамов Р.Н. находясь на территории кустовой площадки №*** Самотлорского месторождения Нижневартовского района ХМАО-Югры на участке местности с географическими координатами: ***, имея умысел, направленный на тайное хищение чужого имущества, с целью личного материального обогащения, действуя тайно, из корыстных побуждений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умышленно, путем свободного доступа, совершил хищение кабельной продукции маркировки КГ-ХЛ-4х35, общим весом 90 килограмм, общей стоимостью 41 508 рублей 00 копеек, принадлежащей ООО «РН-Бурение». После чего Адамов Р.Н. погрузил похищенный кабель в автомобиль марки МАЗДА В2500, государственный регистрационный знак *** и скрылся с места совершения преступления, то есть распорядился похищенным имуществом по своему усмотрению, получив материальную выгоду. Таким образом, Адамов Р.Н. причинил своими преступными действиями ООО «РН-Бурение» материальный ущерб на общую сумму 41 508 рублей 00 копеек.</w:t>
      </w:r>
    </w:p>
    <w:p>
      <w:pPr>
        <w:pStyle w:val="Normal"/>
        <w:shd w:fill="FFFFFF" w:val="clear"/>
        <w:ind w:left="-142" w:right="-425" w:firstLine="568"/>
        <w:jc w:val="both"/>
        <w:rPr/>
      </w:pPr>
      <w:r>
        <w:rPr/>
        <w:t>Действия Адамова Р.Н. правильно квалифицированы органом дознания по ч. 1 ст. 158 Уголовного кодекса Российской Федерации – как кража, то есть тайное хищение чужого имущества.</w:t>
      </w:r>
    </w:p>
    <w:p>
      <w:pPr>
        <w:pStyle w:val="Normal"/>
        <w:shd w:fill="FFFFFF" w:val="clear"/>
        <w:ind w:left="-142" w:right="-425" w:firstLine="568"/>
        <w:jc w:val="both"/>
        <w:rPr>
          <w:color w:val="000000"/>
        </w:rPr>
      </w:pPr>
      <w:r>
        <w:rPr>
          <w:color w:val="000000"/>
        </w:rPr>
        <w:t>В судебном заседании представитель потерпевшего ООО «РН-Бурение» по доверенности ФИО1. заявил ходатайство о прекращении уголовного дела в отношении Адамова Р.Н. связи с примирением сторон, поскольку причиненный преступлением вред подсудимый полностью загладил, принес им свои извинения, претензий материального характера организация к нему не имеет, привлекать к уголовной ответственности не желает. Заявление делает добровольно, без принуждения.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</w:rPr>
      </w:pPr>
      <w:r>
        <w:rPr/>
        <w:t>Подсудимый Адамов Р.Н.,</w:t>
      </w:r>
      <w:r>
        <w:rPr>
          <w:bCs/>
          <w:color w:val="000000"/>
          <w:spacing w:val="-1"/>
        </w:rPr>
        <w:t xml:space="preserve"> </w:t>
      </w:r>
      <w:r>
        <w:rPr>
          <w:rFonts w:eastAsia="MS Mincho;ＭＳ 明朝"/>
          <w:bCs/>
        </w:rPr>
        <w:t xml:space="preserve">после изложения государственным обвинителем предъявленного обвинения, </w:t>
      </w:r>
      <w:r>
        <w:rPr/>
        <w:t xml:space="preserve">пояснил, что </w:t>
      </w:r>
      <w:r>
        <w:rPr>
          <w:rFonts w:eastAsia="MS Mincho;ＭＳ 明朝"/>
          <w:bCs/>
        </w:rPr>
        <w:t>предъявленное обвинение ему понятно, с предъявленным обвинением он согласен,</w:t>
      </w:r>
      <w:r>
        <w:rPr/>
        <w:t xml:space="preserve"> вину признает полностью и раскаивается</w:t>
      </w:r>
      <w:r>
        <w:rPr>
          <w:rFonts w:eastAsia="MS Mincho;ＭＳ 明朝"/>
          <w:bCs/>
        </w:rPr>
        <w:t xml:space="preserve">. Выразил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ащитник Мельникова Е.Б. в судебном заседании просила ходатайство представителя потерпевшего ООО «РН-Бурение» ФИО1. удовлетворить, уголовное дело в отношении Адамова Р.Н. прекратить.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color w:val="000000"/>
        </w:rPr>
      </w:pPr>
      <w:r>
        <w:rPr>
          <w:color w:val="000000"/>
        </w:rPr>
        <w:t>Г</w:t>
      </w:r>
      <w:r>
        <w:rPr>
          <w:rFonts w:eastAsia="MS Mincho;ＭＳ 明朝"/>
          <w:color w:val="000000"/>
        </w:rPr>
        <w:t xml:space="preserve">осударственный обвинитель Ивашкин С.А. </w:t>
      </w:r>
      <w:r>
        <w:rPr>
          <w:rFonts w:eastAsia="MS Mincho;ＭＳ 明朝"/>
          <w:bCs/>
          <w:color w:val="000000"/>
        </w:rPr>
        <w:t xml:space="preserve">полагал возможным освободить Адамова Р.Н. от уголовной ответственности и прекратить уголовное дело в отношении него за примирением сторон, поскольку условия, предусмотренные законом, соблюдены. </w:t>
      </w:r>
    </w:p>
    <w:p>
      <w:pPr>
        <w:pStyle w:val="Normal"/>
        <w:ind w:left="-142" w:right="-425" w:firstLine="568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>Выслушав стороны, изучив материалы уголовного дела, мировой судья приходит к следующему.</w:t>
      </w:r>
    </w:p>
    <w:p>
      <w:pPr>
        <w:pStyle w:val="Style18"/>
        <w:ind w:left="-142" w:right="-425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если лицо примирилось с потерпевшим и загладило причиненный потерпевшему вред.</w:t>
      </w:r>
    </w:p>
    <w:p>
      <w:pPr>
        <w:pStyle w:val="Style18"/>
        <w:ind w:left="-142" w:right="-425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76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голов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реступление, предусмотренное ч. 1 ст. 158 Уголовного кодекса Российской Федерации, в совершении которого обвиняется Адамов Р.Н., относится в соответствии с ч. 2 ст. 15 Уголовного кодекса Российской Федерации к преступлению небольшой тяжести,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головное преследование в отношении подсудимого осуществляется впервые, что подтверждается сведениями из информационных центров.</w:t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дсудимый Адамов Р.Н. вину по предъявленному обвинению признал полностью, в совершении преступления раскаялся, в счет возмещения материального ущерба перечислил ООО «РН-Бурение» денежные средства в сумме 41 508 рублей, что подтверждается чеком-ордером ПАО Сбербанк от 05.07.2024.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 разрешении вопроса об освобождении от уголовной ответственности подсудимого Адамова Р.Н. мировой судья учитывает обстоятельства совершенного преступления, наличие свободно выраженного волеизъявления представителя потерпевшего ООО «РН-Бурение», данные о личности подсудимого Адамова Р.Н., имеет постоянное место жительства и место работы, состоит в зарегистрированном браке, то есть социально адаптирован, имеет на иждивении супругу, которая является инвалидом 2 группы, на учете у врача психиатра и психиатра-нарколога не состоит, по месту жительства и по месту работы характеризуется положительно. </w:t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Как установлено в судебном заседании, подсудимый Адамов Р.Н. действительно примирился с потерпевшим, полностью загладил причиненный преступлением вред, по настоящее время продолжает работать в ***, выразил согласие на прекращение уголовного дела в связи с примирением с потерпевшим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 потерпевшего претензий к подсудимому не имеется, считает причиненный преступлением вред заглаженным, принесенных подсудимым извинений, а также выплаченных денежных средств достаточно для возмещения причиненного преступлением вреда.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обровольность и осознанность заявления представителя потерпевшего ООО «РН-Бурение» ФИО1. о прекращении дела за примирением сторон у мирового судьи сомнений не вызывает, соответствующие полномочия на заявление ходатайства о прекращении уголовного дела за примирением сторон у представителя имеются.</w:t>
      </w:r>
    </w:p>
    <w:p>
      <w:pPr>
        <w:pStyle w:val="Style18"/>
        <w:ind w:left="-142" w:right="-425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и таких обстоятельствах, учитывая, что способ возмещения вреда определяется потерпевшим, а также учитывая поведение подсудимого Адамова Р.Н. после совершения преступления, мировой судья приходит к выводу об удовлетворении ходатайства представителя потерпевшего и прекращении уголовного дела в отношении Адамова Р.Н. в связи с примирением сторон. </w:t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Гражданский иск по уголовному делу не заявлен.</w:t>
      </w:r>
    </w:p>
    <w:p>
      <w:pPr>
        <w:pStyle w:val="Style18"/>
        <w:ind w:left="-142" w:right="-425" w:firstLine="568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ера пресечения, избранная подсудимому Адамову Р.Н. по данному делу – подписка о невыезде и надлежащем поведении, подлежит отмене, так как необходимость в ней отпала.</w:t>
      </w:r>
    </w:p>
    <w:p>
      <w:pPr>
        <w:pStyle w:val="Normal"/>
        <w:ind w:left="-142" w:right="-425" w:firstLine="568"/>
        <w:jc w:val="both"/>
        <w:rPr>
          <w:color w:val="000000"/>
        </w:rPr>
      </w:pPr>
      <w:r>
        <w:rPr>
          <w:color w:val="000000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-425" w:firstLine="568"/>
        <w:jc w:val="both"/>
        <w:rPr>
          <w:color w:val="000000"/>
        </w:rPr>
      </w:pPr>
      <w:r>
        <w:rPr>
          <w:color w:val="000000"/>
        </w:rPr>
        <w:t>- приемо-сдаточный акт №1566 от 14.05.2024 на имя Адамова Р.Н., находящиеся в материалах уголовного дела (том 1 л.д. 167) – подлежит оставлению в материалах уголовного дела в течение всего срока хранения последнего;</w:t>
      </w:r>
    </w:p>
    <w:p>
      <w:pPr>
        <w:pStyle w:val="Normal"/>
        <w:ind w:left="-142" w:right="-425" w:firstLine="568"/>
        <w:jc w:val="both"/>
        <w:rPr>
          <w:color w:val="000000"/>
        </w:rPr>
      </w:pPr>
      <w:r>
        <w:rPr>
          <w:color w:val="000000"/>
        </w:rPr>
        <w:t>- транспортное средство марки МАЗДА В2500, государственный регистрационный знак ***, принадлежащее Адамову Р.Н. и переданное ему на ответственное хранение (том 1 л.д. 181, 182) – подлежат оставлению в распоряжении Адамова Р.Н.</w:t>
      </w:r>
    </w:p>
    <w:p>
      <w:pPr>
        <w:pStyle w:val="Normal"/>
        <w:ind w:left="-142" w:right="-425" w:firstLine="568"/>
        <w:jc w:val="both"/>
        <w:rPr>
          <w:color w:val="000000"/>
        </w:rPr>
      </w:pPr>
      <w:r>
        <w:rPr>
          <w:color w:val="000000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-425" w:firstLine="568"/>
        <w:jc w:val="both"/>
        <w:rPr>
          <w:color w:val="000000"/>
        </w:rPr>
      </w:pPr>
      <w:r>
        <w:rPr/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142" w:right="-425" w:firstLine="568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suppressAutoHyphens w:val="true"/>
        <w:ind w:left="-142" w:right="-425" w:firstLine="56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left="-142" w:right="-42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уголовное дело в отношении Адамова Рамиля Нургалиевича, обвиняемого в совершении преступления, предусмотренного ч. 1 ст. 158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8"/>
        <w:ind w:left="-142" w:right="-42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пресечения в отношении Адамова Рамиля Нургалиевича в виде подписки о невыезде и надлежащем поведении - отменить.</w:t>
      </w:r>
    </w:p>
    <w:p>
      <w:pPr>
        <w:pStyle w:val="Normal"/>
        <w:ind w:left="-142" w:right="-425" w:firstLine="568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ind w:left="-142" w:right="-425" w:firstLine="568"/>
        <w:jc w:val="both"/>
        <w:rPr/>
      </w:pPr>
      <w:r>
        <w:rPr/>
        <w:t>- приемо-сдаточный акт №1566 от 14.05.2024 на имя Адамова Рамиля Нургалиевича, находящиеся в материалах уголовного дела – оставить при уголовном деле в течение всего срока хранения последнего;</w:t>
      </w:r>
    </w:p>
    <w:p>
      <w:pPr>
        <w:pStyle w:val="Normal"/>
        <w:ind w:left="-142" w:right="-425" w:firstLine="568"/>
        <w:jc w:val="both"/>
        <w:rPr/>
      </w:pPr>
      <w:r>
        <w:rPr/>
        <w:t>- транспортное средство марки МАЗДА В2500, государственный регистрационный знак ***, принадлежащее Адамову Рамилю Нургалиевичу и переданное ему на ответственное хранение – подлежит оставлению в распоряжении Адамова Рамиля Нургалиевича.</w:t>
      </w:r>
    </w:p>
    <w:p>
      <w:pPr>
        <w:pStyle w:val="Normal"/>
        <w:ind w:left="-142" w:right="-425" w:firstLine="568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ind w:left="-142" w:right="-425" w:firstLine="568"/>
        <w:jc w:val="both"/>
        <w:rPr/>
      </w:pPr>
      <w:r>
        <w:rPr>
          <w:color w:val="000000"/>
        </w:rPr>
        <w:t xml:space="preserve">Постановление может быть обжаловано в апелляционном порядке в Нижневартовский районный суд Ханты-Мансийского автономного округа - Югры, в течение пятнадцати суток со дня его вынесения через мирового судью судебного участка № 2 Нижневартовского судебного района ХМАО – Югры. </w:t>
      </w:r>
    </w:p>
    <w:p>
      <w:pPr>
        <w:pStyle w:val="Normal"/>
        <w:tabs>
          <w:tab w:val="clear" w:pos="708"/>
          <w:tab w:val="left" w:pos="-1560" w:leader="none"/>
        </w:tabs>
        <w:ind w:left="-142" w:right="-425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560" w:leader="none"/>
        </w:tabs>
        <w:ind w:left="-142" w:right="-425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-425" w:firstLine="568"/>
        <w:rPr/>
      </w:pPr>
      <w:r>
        <w:rPr/>
        <w:t>Мировой судья</w:t>
        <w:tab/>
        <w:tab/>
        <w:t xml:space="preserve">       </w:t>
        <w:tab/>
        <w:t xml:space="preserve">                                                                             Е.В. Дубаенко</w:t>
      </w:r>
    </w:p>
    <w:p>
      <w:pPr>
        <w:pStyle w:val="Normal"/>
        <w:ind w:left="-142" w:right="-425" w:firstLine="56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right="-425" w:firstLine="56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right="-425" w:firstLine="56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20" w:top="776" w:footer="5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